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</w:rPr>
        <w:t>NR.256/16.11.2018</w:t>
      </w:r>
    </w:p>
    <w:p>
      <w:pPr>
        <w:pStyle w:val="Normal"/>
        <w:ind w:left="5040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Normal"/>
        <w:ind w:left="5040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4252"/>
        <w:gridCol w:w="226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CAMALINA KIDS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TECUCI Nr. 189,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156/12.11.2018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ALAMIS S.R.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CALUGARENI, Nr. 11, Bl. L1A, Ap. 28,  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157/05.11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ATERHAM CONSTRUCT S.R.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ROSIORI, Nr. 16, Bl. G4, Ap. 120,  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158/05.11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ADROM S.R.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Str. DRUMUL VIILOR, Nr. 12, Bl. 0, Ap. </w:t>
            </w:r>
            <w:r>
              <w:rPr>
                <w:rFonts w:cs="Arial" w:ascii="Trebuchet MS" w:hAnsi="Trebuchet MS"/>
                <w:b/>
                <w:sz w:val="22"/>
                <w:szCs w:val="22"/>
              </w:rPr>
              <w:t>B</w:t>
            </w:r>
            <w:r>
              <w:rPr>
                <w:rFonts w:cs="Arial" w:ascii="Trebuchet MS" w:hAnsi="Trebuchet MS"/>
                <w:sz w:val="22"/>
                <w:szCs w:val="22"/>
              </w:rPr>
              <w:t>irou 1,  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159/05.11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OCIATIA PRO DEMOCRATIA FILIALA GALA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DUNAREA, Nr. 44, Bl. B7, Ap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42,  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160/08.11.2018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o puteţi contacta pe doamna STRUTU ELENA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1170</wp:posOffset>
          </wp:positionH>
          <wp:positionV relativeFrom="paragraph">
            <wp:posOffset>61595</wp:posOffset>
          </wp:positionV>
          <wp:extent cx="502285" cy="7232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87375</wp:posOffset>
          </wp:positionH>
          <wp:positionV relativeFrom="paragraph">
            <wp:posOffset>46990</wp:posOffset>
          </wp:positionV>
          <wp:extent cx="954405" cy="72263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2.jpe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26:00Z</dcterms:created>
  <dc:creator>George Marin</dc:creator>
  <dc:description/>
  <cp:keywords>Info</cp:keywords>
  <dc:language>en-US</dc:language>
  <cp:lastModifiedBy>Ciriplinschi Florin</cp:lastModifiedBy>
  <cp:lastPrinted>2018-10-03T14:02:00Z</cp:lastPrinted>
  <dcterms:modified xsi:type="dcterms:W3CDTF">2018-11-16T10:03:00Z</dcterms:modified>
  <cp:revision>63</cp:revision>
  <dc:subject/>
  <dc:title/>
</cp:coreProperties>
</file>